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70172513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, PURSUANT TO ORDINANCE 2007-286-E, $302,333.24 ($123,211.00 FROM NUSIANCE ABATEMENT LIENS, $46,251.00 FROM INTEREST SANITARY ASSESSMENT, $86,975.00 FROM DEMOLITION LIENS, AND $45,896.24 FROM CODE VIOLATION FINES) TO THE NUISANCE ABATEMENT SPECIAL LIEN FUND TO PROVIDE FUNDING FOR NUISANCE ABATEMENT CONTRACTING CITY-WIDE, AS INITIATED BY B.T. 07-192; PROVIDING FOR THE CARRYOVER OF FUNDS TO FISCAL YEAR 2007-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7-192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7-192</w:t>
        <w:tab/>
        <w:tab/>
        <w:tab/>
        <w:tab/>
        <w:tab/>
        <w:tab/>
        <w:t xml:space="preserve">$302,333.24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7-192</w:t>
        <w:tab/>
        <w:tab/>
        <w:tab/>
        <w:tab/>
        <w:tab/>
        <w:tab/>
        <w:t xml:space="preserve">$302,333.2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  <w:tab/>
      </w:r>
      <w:r>
        <w:rPr/>
        <w:t>The purpose of the appropriation in Section 1 is to provide funding for nuisance abatement contracting city-w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Carryover.</w:t>
        <w:tab/>
        <w:tab/>
      </w:r>
      <w:r>
        <w:rPr/>
        <w:t>The funds appropriated herein shall not lapse at the end of the current fiscal year but shall carry over into fiscal year 2007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5:00Z</dcterms:created>
  <dc:creator>TeresaK</dc:creator>
  <dc:description/>
  <cp:keywords/>
  <dc:language>en-US</dc:language>
  <cp:lastModifiedBy> </cp:lastModifiedBy>
  <cp:lastPrinted>2005-02-02T09:35:00Z</cp:lastPrinted>
  <dcterms:modified xsi:type="dcterms:W3CDTF">2007-09-19T14:35:00Z</dcterms:modified>
  <cp:revision>5</cp:revision>
  <dc:subject/>
  <dc:title>Introduced by the Council President at the request of the Mayor:</dc:title>
</cp:coreProperties>
</file>